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чаток роботи тридцять першої сесії Ужгородсько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30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ключення в порядок денний пита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ложення про порядок списання майна спільної власності територіальних громад сіл, селища Ужгородського райо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договору про передачу коштів іншої субвенції у 2019 році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 30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Про зміну типу та назви Соломонівської загальноосвітньої школи І-ІІ ступенів Ужгородської районної ради Закарпатської області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Про створення комунального закладу «</w:t>
      </w:r>
      <w:r>
        <w:rPr>
          <w:rFonts w:cs="Times New Roman" w:ascii="Times New Roman" w:hAnsi="Times New Roman"/>
          <w:color w:val="000000"/>
          <w:sz w:val="28"/>
          <w:szCs w:val="28"/>
        </w:rPr>
        <w:t>Академія футболу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Ужгородської районної ради Закарпатської обла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  внесення змін до рішення районної ради від 16.11.2018 р. №440 «Про Програму розвитку транскордонної співпраці Ужгородського району на 2019 рі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  30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вернення депутатів районної ради щодо виділення коштів на ремонт автодоріг, розташованих на території району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депут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кий запит Ковача І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рядок денний і регламент роботи тридцять першої сесії Ужгородської районної ради VІІ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о заміщення депутата районн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 31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до рішення районної ради від 16.11.2018 року № 451 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31 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/>
        <w:t xml:space="preserve">Про затвердження договору про передачу коштів іншої субвенції у 2019 році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31 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внесення змін до рішення районної ради від 16.11.2018 року №437 «Про Програму «Турбота» на 2019 рік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31 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внесення змін до рішення районної ради від 16.10.2015 року № 634 «Про Районну цільову програму «Власний дім» на 2016 - 2020 роки» (зі змінами від 05.01.2016 р., 29.07.2016 р., 01.12.2017 р., 12.07.2018 р., 16.11.2018 р.)</w:t>
      </w:r>
      <w:r>
        <w:rPr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31 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Про Програму приватизації об’єктів спільної власності територіальних громад сіл, селища Ужгородського району на 2019-2020 роки та перелік об’єктів комунальної власності, які підлягають приватизації</w:t>
        </w:r>
      </w:hyperlink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31 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Про внесення змін до рішення районної ради від 16.11.2018р. №439 «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9 рік»</w:t>
        </w:r>
      </w:hyperlink>
      <w:r>
        <w:rPr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31 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ложення про порядок списання майна спільної власності територіальних громад сіл, селища Ужгородського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 31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районної ради від 07.03.2018 року №367 «Про  Програму профілактики  злочинності,  забезпечення  </w:t>
      </w:r>
      <w:r>
        <w:rPr/>
        <w:t>публічної безпеки і порядку на території району 2018-2019 роки» (зі змінами від 16.11.2018 р.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31  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 внесення змін до рішення районної ради від 16.11.2018 р. №440 «Про Програму розвитку транскордонної співпраці Ужгородського району на 2019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  31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затвердження Положень про проведення конкурсу на посаду директора та педагогічних працівників комунальної установи «Інклюзивно - ресурсний центр Ужгородської районної рад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 31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еорганізацію навчальних закладів села Лінці Ужгородського району Закарпатської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  31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реорганізацію Ірлявської загальноосвітньої школи І ступеня Ужгородської районної ради Закарпатської області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 31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зміну типу та назви Соломонівської загальноосвітньої школи І-ІІ ступенів Ужгородської районної ради Закарпатської област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 31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створення комунального закладу «Академія футболу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Ужгородської районної ради Закарпатської област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 31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план роботи районної ради на ІІ півріччя 2019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 31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присвоєння звання «Почесний громадянин Ужгородщи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31 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бавку за вислугу років заступнику голови районної ради Мацку С.Я.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31 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внесення змін до рішення районної ради від 07 грудня 2018 року № 489 «Про районний бюджет на 2019 рік» (зі змінами від 01.03.2019 р.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 31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звіт голови Ужгородської район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 здійснення повноважень, делегованих районною радою за 2018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31  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вернення депутатів районної ради щодо виділення коштів на ремонт автодоріг, розташованих на території райо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перш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31                                                                                                                31.05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депутатський запит Ковача І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93-proekty-rishen-raionnoi-rady-7-sklykannia/proekty-rishen-31-sesii/2931-pro-vnesennia-zmin-do-rishennia-raionnoi-rady-vid-16112018-roku-437-pro-prohramu-turbota-na-2019-rik.html" TargetMode="External"/><Relationship Id="rId3" Type="http://schemas.openxmlformats.org/officeDocument/2006/relationships/hyperlink" Target="http://uzh-rajrada.gov.ua/normatyvni-dokumenty/proekty-rishen/193-proekty-rishen-raionnoi-rady-7-sklykannia/proekty-rishen-31-sesii/3002-pro-prohramu-pryvatyatsii-obiektiv-spilnoivlasnostiterytorialnykh-hromad-sil-selyshcha-uzhhorodskoho-raionu-na-2019-2020-roky.html" TargetMode="External"/><Relationship Id="rId4" Type="http://schemas.openxmlformats.org/officeDocument/2006/relationships/hyperlink" Target="http://uzh-rajrada.gov.ua/normatyvni-dokumenty/proekty-rishen/193-proekty-rishen-raionnoi-rady-7-sklykannia/proekty-rishen-31-sesii/3001-pro-vnesennia-zmin-do-rishennia-raionnoi-rady-vid-16112018r-439-pro-prohramu-ratsionalnoho-ta-efektyvnoho-vykorystannia-maina-shcho-znakhodytsia-u-spilnii-vlasnosti-terytorialnykh-hromad-sil-selyshcha-uzhhorodskoho-raionuna-2019-rik.html" TargetMode="External"/><Relationship Id="rId5" Type="http://schemas.openxmlformats.org/officeDocument/2006/relationships/hyperlink" Target="http://uzh-rajrada.gov.ua/normatyvni-dokumenty/proekty-rishen/193-proekty-rishen-raionnoi-rady-7-sklykannia/proekty-rishen-31-sesii/3006-pro-vnesennia-zmin-do-rishennia-raionnoi-rady-vid-07-hrudnia-2018-roku-489-pro-raionnyi-biudzhet-na-2019-rik-zi-zminamy-vid-01032019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9:00Z</dcterms:created>
  <dc:creator>Admin</dc:creator>
  <dc:description/>
  <cp:keywords/>
  <dc:language>en-US</dc:language>
  <cp:lastModifiedBy>Admin</cp:lastModifiedBy>
  <cp:lastPrinted>2019-05-30T17:54:00Z</cp:lastPrinted>
  <dcterms:modified xsi:type="dcterms:W3CDTF">2019-05-31T13:10:00Z</dcterms:modified>
  <cp:revision>136</cp:revision>
  <dc:subject/>
  <dc:title/>
</cp:coreProperties>
</file>